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BOOKS558.ZIP (or BOOKS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$79.95 norm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Completely menu operated with 3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menus.  Handles up to 10,000,000 entri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books and magazines.   Designed to be easy-to-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Handl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and can alphabetize, search and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graphic images.  The Journal of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Collector's Society called our software: "a very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esigned to meet the needs of the most demanding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